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95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632" w:right="-598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товарных рынков для содействия развитию конкуренции в муниципальном образова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 городской  округ» за 1 полугодие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11"/>
        <w:gridCol w:w="3911"/>
        <w:gridCol w:w="1258"/>
        <w:gridCol w:w="1118"/>
        <w:gridCol w:w="1117"/>
        <w:gridCol w:w="2233"/>
        <w:gridCol w:w="1087"/>
      </w:tblGrid>
      <w:tr>
        <w:trPr>
          <w:trHeight w:val="77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Наименование товарного ры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Наименование ключевого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На 01.01.2020 </w:t>
            </w:r>
          </w:p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факт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01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план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0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факт 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" w:before="0" w:after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spacing w:lineRule="auto" w:line="24" w:before="0" w:after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48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05"/>
        <w:gridCol w:w="3903"/>
        <w:gridCol w:w="1256"/>
        <w:gridCol w:w="1115"/>
        <w:gridCol w:w="1120"/>
        <w:gridCol w:w="3340"/>
      </w:tblGrid>
      <w:tr>
        <w:trPr>
          <w:tblHeader w:val="true"/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hanging="2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ынок реализации сельскохозяйственной продук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оля сельскохозяйственных потребительских кооперативов в общем объеме реализации сельскохозяйственной продукции, 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министрация Каменского городского округа, Каменское управление агропромышленного комплекса (по согласованию)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ынок теплоснабжения (производство тепловой энергии)</w:t>
              <w:br/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32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 по  управлению муниципальным имуществом Администрации  Каменского городского округ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ынок дорожной деятельности (за исключением проектировани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доля организаций частной формы собственности в сфере дорожной деятельности (за исключением проектирования), 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по вопросам ЖКХ, строительству, энергетике и связи Администрации  Каменского городского округа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ind w:lef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Рынок  кадастровых и землеустроительных рабо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 организаций частной формы собственности в сфере кадастровых и землеустроительных работ. процен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по вопросам ЖКХ, строительству, энергетике и связи Администрации Камен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firstLine="31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</w:rPr>
    </w:pPr>
    <w:r>
      <w:rPr>
        <w:rFonts w:cs="Liberation Serif" w:ascii="Liberation Serif" w:hAnsi="Liberation Serif"/>
        <w:sz w:val="28"/>
      </w:rPr>
      <w:fldChar w:fldCharType="begin"/>
    </w:r>
    <w:r>
      <w:rPr>
        <w:sz w:val="28"/>
        <w:rFonts w:cs="Liberation Serif" w:ascii="Liberation Serif" w:hAnsi="Liberation Serif"/>
      </w:rPr>
      <w:instrText xml:space="preserve"> PAGE </w:instrText>
    </w:r>
    <w:r>
      <w:rPr>
        <w:sz w:val="28"/>
        <w:rFonts w:cs="Liberation Serif" w:ascii="Liberation Serif" w:hAnsi="Liberation Serif"/>
      </w:rPr>
      <w:fldChar w:fldCharType="separate"/>
    </w:r>
    <w:r>
      <w:rPr>
        <w:sz w:val="28"/>
        <w:rFonts w:cs="Liberation Serif" w:ascii="Liberation Serif" w:hAnsi="Liberation Serif"/>
      </w:rPr>
      <w:t>0</w:t>
    </w:r>
    <w:r>
      <w:rPr>
        <w:sz w:val="28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04" w:before="0" w:after="0"/>
      <w:jc w:val="center"/>
      <w:outlineLvl w:val="3"/>
    </w:pPr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DL;Times New Roman" w:hAnsi="TimesDL;Times New Roman" w:eastAsia="Times New Roman" w:cs="Times New Roman"/>
      <w:b/>
      <w:spacing w:val="60"/>
      <w:sz w:val="32"/>
      <w:szCs w:val="20"/>
      <w:lang w:val="en-US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43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25:00Z</dcterms:created>
  <dc:creator>Кулешов Михаил Игоревич</dc:creator>
  <dc:description/>
  <cp:keywords/>
  <dc:language>en-US</dc:language>
  <cp:lastModifiedBy>User</cp:lastModifiedBy>
  <cp:lastPrinted>2019-12-05T15:04:00Z</cp:lastPrinted>
  <dcterms:modified xsi:type="dcterms:W3CDTF">2020-09-08T07:07:00Z</dcterms:modified>
  <cp:revision>18</cp:revision>
  <dc:subject/>
  <dc:title/>
</cp:coreProperties>
</file>